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Heading2"/>
        <w:jc w:val="center"/>
        <w:rPr/>
      </w:pPr>
      <w:bookmarkStart w:id="0" w:name="_Hlk171418183"/>
      <w:bookmarkEnd w:id="0"/>
      <w:r>
        <w:rPr/>
        <w:t>Зразок заяви (пишеться від ру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ому директор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У «НАЦІОНАЛЬНИЙ НАУКОВИЙ  ЦЕНТ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ІНСТИТУТ  КАРДІОЛОГІЇ, КЛІНІЧНОЇ 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ЕГЕНЕРАТИВНОЇ МЕДИЦИНИ  ІМЕНІ  АКАДЕМІК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. Д. СТРАЖЕСКА  НАЦІОНАЛЬНОЇ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ДЕМІЇ  МЕДИЧНИХ  НАУК  УКРАЇ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д. Коваленку 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І.Б. вступника   (</w:t>
            </w:r>
            <w:r>
              <w:rPr>
                <w:i/>
                <w:sz w:val="28"/>
              </w:rPr>
              <w:t>повністю, в родовому відмінку</w:t>
            </w:r>
            <w:r>
              <w:rPr>
                <w:sz w:val="28"/>
              </w:rPr>
              <w:t>) номер телеф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Hlk171418183"/>
      <w:bookmarkStart w:id="2" w:name="_Hlk171418183"/>
      <w:bookmarkEnd w:id="2"/>
    </w:p>
    <w:p>
      <w:pPr>
        <w:pStyle w:val="Heading1"/>
        <w:rPr/>
      </w:pPr>
      <w:bookmarkStart w:id="3" w:name="_Hlk171418229"/>
      <w:bookmarkEnd w:id="3"/>
      <w:r>
        <w:rPr/>
        <w:t>З А Я В А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4" w:name="_Hlk171418229"/>
      <w:bookmarkStart w:id="5" w:name="_Hlk171418229"/>
      <w:bookmarkEnd w:id="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Вашого дозволу на проходження інтернатури на контрактній основі за спеціальністю ______________________на кафедр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вказати спеціальність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  <w:r>
        <w:rPr>
          <w:sz w:val="28"/>
          <w:szCs w:val="28"/>
        </w:rPr>
        <w:t xml:space="preserve">(очний цикл), </w:t>
      </w: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 кафедри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(</w:t>
      </w:r>
      <w:r>
        <w:rPr>
          <w:sz w:val="28"/>
          <w:szCs w:val="28"/>
        </w:rPr>
        <w:t>заочний цикл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(назва закладу ОЗ лікувальний заклад)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лату за навчання зобов’язуюсь вносити повністю та своєчасно.</w:t>
      </w:r>
    </w:p>
    <w:p>
      <w:pPr>
        <w:pStyle w:val="Normal"/>
        <w:autoSpaceDE w:val="false"/>
        <w:rPr/>
      </w:pPr>
      <w:bookmarkStart w:id="6" w:name="_Hlk171418341"/>
      <w:bookmarkEnd w:id="6"/>
      <w:r>
        <w:rPr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)                                                                                                                   (підпи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7" w:name="_Hlk171418341"/>
      <w:bookmarkStart w:id="8" w:name="_Hlk171418341"/>
      <w:bookmarkEnd w:id="8"/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4:00Z</dcterms:created>
  <dc:creator>Avramchuk</dc:creator>
  <dc:description/>
  <cp:keywords/>
  <dc:language>en-US</dc:language>
  <cp:lastModifiedBy>User</cp:lastModifiedBy>
  <cp:lastPrinted>2024-07-09T10:59:00Z</cp:lastPrinted>
  <dcterms:modified xsi:type="dcterms:W3CDTF">2024-07-09T08:54:00Z</dcterms:modified>
  <cp:revision>2</cp:revision>
  <dc:subject/>
  <dc:title>Зразок заяви для вступу в аспірантуру</dc:title>
</cp:coreProperties>
</file>